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9-5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8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Журавлева Александра Прокопьевича, </w:t>
      </w:r>
      <w:r>
        <w:rPr>
          <w:rStyle w:val="CatUserDefinedgrp38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равлев А.П. 23 марта 2024 года в 17 часов 10 минут на 189 км автодороги Сургут-Нижневартовск, управляя транспортным средством – автомобилем Рено Флуенс, </w:t>
      </w:r>
      <w:r>
        <w:rPr>
          <w:rStyle w:val="CatCarNumbergrp27rplc1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Журавлев А.П. пояснил, что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уравлев А.П.,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Журавлевым А.П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476 от 23.03.2024 года, согласно которому Журавлев А.П. 23 марта 2024 года в 17 часов 10 минут на 189 км автодороги Сургут-Нижневартовск, управляя транспортным средством – автомобилем Рено Флуенс, </w:t>
      </w:r>
      <w:r>
        <w:rPr>
          <w:rStyle w:val="CatCarNumbergrp27rplc2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3.03.2024 года, на которой зафиксирован факт выезда на полосу, предназначенную для встречного движения, Журавлевым А.П. в нарушение ПДД РФ при обстоятельствах, указанных в протоколе об административном правонарушении 86 ХМ 556476 от 23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3.03.2024 года, согласно которому 23.03.2024 года в 17:10 часов во время несения службы на 189 км а/д Сургут – Нижневартовск был остановлен автомобиль - Рено Флуенс, </w:t>
      </w:r>
      <w:r>
        <w:rPr>
          <w:rStyle w:val="CatCarNumbergrp27rplc4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под управлением гражданина Журавлева А.П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, тем самым, нарушил ч. 4 ст. 12.15 КоАП РФ. С данным правонарушением Журавлев А.П., согласилс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1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Рено Флуенс, </w:t>
      </w:r>
      <w:r>
        <w:rPr>
          <w:rStyle w:val="CatCarNumbergrp27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Журавлев А.П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Журавлевым А.П. 23 марта 2024 года в 17 часов 10 минут на 189 км автодороги Сургут-Нижневартовск, управлявшим транспортным средством – автомобилем Рено Флуенс, </w:t>
      </w:r>
      <w:r>
        <w:rPr>
          <w:rStyle w:val="CatCarNumbergrp27rplc5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Журавлевым А.П. деяния, описанного в протоколе об административном правонарушении 86 ХМ 556476 от 23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Журавлева А.П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уравлева Александра Прокоп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602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CarNumbergrp27rplc29">
    <w:name w:val="cat-CarNumber grp-27 rplc-29"/>
    <w:basedOn w:val="DefaultParagraphFont"/>
    <w:qFormat/>
    <w:rPr/>
  </w:style>
  <w:style w:type="character" w:styleId="CatCarNumbergrp27rplc40">
    <w:name w:val="cat-CarNumber grp-27 rplc-40"/>
    <w:basedOn w:val="DefaultParagraphFont"/>
    <w:qFormat/>
    <w:rPr/>
  </w:style>
  <w:style w:type="character" w:styleId="CatCarNumbergrp27rplc46">
    <w:name w:val="cat-CarNumber grp-27 rplc-46"/>
    <w:basedOn w:val="DefaultParagraphFont"/>
    <w:qFormat/>
    <w:rPr/>
  </w:style>
  <w:style w:type="character" w:styleId="CatCarNumbergrp27rplc53">
    <w:name w:val="cat-CarNumber grp-27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